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профсоюзного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Матакская средняя общеобразовательная школа имени Героя Советского Союза Семёна Артемьевича Уганина» на 2024-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2"/>
        <w:gridCol w:w="1893"/>
        <w:gridCol w:w="4065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0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профсоюзное собрание трудового коллектив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товности учебных кабинетов к началу учебного года. О согласовании учебной нагрузки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4-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. Утверждение плана работы на нов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4-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дседатель профком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и профкома по соблюдению Трудового кодекса РФ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комиссия ПК по охране труда, директор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комиссия ПК по охране труд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коллективного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и внесение в него изменений и дополнений (если есть) 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4-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ый год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Председатель комиссии по трудовым спорам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школы в летний период и подготовке ее к новому учебному году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, уполномоченный по охране труд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0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ть на заседании профкома следующие вопросы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профсоюзной организации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4-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поздравления сотрудников ОУ на учебный год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уполномоченный по охране труд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ня учителя, Дня пожилых людей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, культурно-массовая комисс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инструкций по охране труда в столовой, мастерской, кабинетах физики, химии, инфор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ллективной заявк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овогодние подарк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, культурно-массовая комисс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профкома школы в подготовке и проведении аттестации педагогов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профсоюзного собрания по выполнению коллективного договора. Согласование графика отпусков работников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на выделение материальной помощ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0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ассовая работ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ть информацию в «Профсоюзном уголке»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комисс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оформление документации (оформление протоколов заседаний профкома, профсоюзных собраний)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культурно-массовая комисс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членов Профсоюза о важнейших событиях в жизни Профсоюзной организаци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культурно-массовая комисс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0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по социальному партнерству и защите трудовых прав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х интересов членов Профсоюз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йд по учебным кабинетам, в мастерской, с целью анализа состояния охраны труда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ноябрь, январь, март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хране труд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 школы про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СОТ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трудовым спорам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обеспеченности работников средствами пожарной безопасност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проведением аттестации педагогических работников школы  в вопросах гласности, объективности оценки труда, соблюдения Положения об аттестаци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трудовым спорам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членам профсоюза консультативной, юридической и других видов помощ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й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члены ПК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ечера отдыха, посвящ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му празднику Дн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пожило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ий вечер для работников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защитников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у женскому д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нию учебного года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культурно-массовая комиссия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спортивной жизни 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команду школы для участия в спартакиаде между школами района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культурно-массовая комисс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чествование юбиляров, именинников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, культурно-массовая коми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ПК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А.Фасхутдинова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2:00Z</dcterms:created>
  <dc:creator>7</dc:creator>
  <dc:description/>
  <dc:language>en-US</dc:language>
  <cp:lastModifiedBy>Администратор</cp:lastModifiedBy>
  <dcterms:modified xsi:type="dcterms:W3CDTF">2024-10-03T07:42:00Z</dcterms:modified>
  <cp:revision>2</cp:revision>
  <dc:subject/>
  <dc:title/>
</cp:coreProperties>
</file>